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ДК 330.101.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ПЛЕКСНЫЙ ПОДХОД В ОБУЧЕНИИ: ОТ ТЕОРИИ К ПРАКТИКЕ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.п.н., М.Н. Коркоценко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УНЦ ВВС «ВВА», г. Краснодар</w:t>
      </w:r>
    </w:p>
    <w:p>
      <w:pPr>
        <w:pStyle w:val="Normal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в российскую образовательную систему стандарта третьего поколения в области высшего профессионального образования одними из основных категорий становятся общие и профессиональные компетенции. Независимо от сферы трудовой деятельности первостепенным критерием выступает способность и умение эффективно действовать в рамках своей профессии. Всесторонняя подготовка высококвалифицированных кадров возможна при комплексном подходе в преподавании дисциплин в вузах. Рассмотрим этот вопрос на примере обучения специалистов в военно-авиационной сф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диктуют необходимость подготовки, прежде всего, грамотных военных управленцев во всех видах и родах Вооруженных Сил. Курсанты должны получать знания в области военного дела, сформировать необходимые умения и профессиональные навыки, а также иметь представление о ведении войскового хозяйства, не только в военное, но и в мирное время. В положительном освоении таких знаний имеет значение междисциплинарный подход. Исследования сущности предметных связей, их характеристики и особенности берут начало в трудах великих дидактиков Я.А.Коменского, Д. Локка, И.Г. Песталоцци. Классик педагогики К.Д. Ушинский считал, что «знания и идеи, сообщаемые какими бы то ни было науками, должны органически строиться в светлый и, по возможности, обширный взгляд на мир и его жизнь» [1].</w:t>
      </w:r>
    </w:p>
    <w:p>
      <w:pPr>
        <w:pStyle w:val="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учебного процесса летного вуза выделяют четыре цикла дисциплин. Первый цикл – гуманитарный, социальный и экономический, второй – математический и естественнонаучный. Третий цикл – профессиональный, четвертый – военно-профессиональный.  Предметы гуманитарного, социального и экономического цикла образуют базу для дальнейшего формирования умений и навыков. Логическое сочетание дисциплин лежит в основе будущего мировоззрения специалиста. Правильно подобранные дидактические средства и методическое мастерство преподавателей способствуют верному восприятию материала, его осмыслению и усвоению. Межпредметные связи помогают курсантам формировать правильное профессиональное мышление, в том числе и экономическое. Воздействие на военнослужащих в целях развития у них экономических знаний, навыков, умений и личностных качеств, необходимых для успешного выполнения должностных обязанностей лежит в основе экономического воспитания [2]. </w:t>
      </w:r>
    </w:p>
    <w:p>
      <w:pPr>
        <w:pStyle w:val="2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процессе обучения в вузе изучению экономики предшествует овладение знаниями в области истории Отечества, русского и иностранных языков, правоведения, философии, психологии и педагогики, социологии и политологии. Как же прослеживается связь предметов с наукой хозяйствования и управлением? Рассмотрим логику в данной последовательности, по мере реализации учебного плана. В экономической науке, она не исключение, изучение предмета начинается с исследования исторических этапов (экономических школ). Как нельзя, кстати, прослеживается логичность в вехах становления российского государства (от Руси – к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а затем начала 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нынешних времен периода глобализации), в философии Древнего мира, Средневековья и эпохи Возрождения, Нового времени и постклассицизма. Зарождение государственного строя в исторической ретроспективе, форм хозяйствования и философское видение общества лучше раскрывают основные идеи экономических школ России и мира. Они позволяют на конкретных примерах раскрыть смысл теоретических понятий, принципов и законов. </w:t>
      </w:r>
    </w:p>
    <w:p>
      <w:pPr>
        <w:pStyle w:val="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ностранных языков дает возможность в оригиналах изучать труды мировых экономистов, примеры международного сотрудничества, исследовать деятельность крупных зарубежных комп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упе с дисциплиной «Русский язык и культура речи», в полной мере исследуются коммуникативные способности и умение выстраивать взаимоотношения в коллективе (группе). А знание психологии раскрывает п</w:t>
      </w:r>
      <w:r>
        <w:rPr>
          <w:spacing w:val="-6"/>
          <w:sz w:val="28"/>
          <w:szCs w:val="28"/>
        </w:rPr>
        <w:t xml:space="preserve">сихолого-педагогические аспекты военно-управленческой </w:t>
      </w:r>
      <w:r>
        <w:rPr>
          <w:spacing w:val="-7"/>
          <w:sz w:val="28"/>
          <w:szCs w:val="28"/>
        </w:rPr>
        <w:t xml:space="preserve">деятельности, накапливая знания непосредственно в управлении. </w:t>
      </w:r>
      <w:r>
        <w:rPr>
          <w:sz w:val="28"/>
          <w:szCs w:val="28"/>
        </w:rPr>
        <w:t>Управленческую деятельность командира изучает с</w:t>
      </w:r>
      <w:r>
        <w:rPr>
          <w:spacing w:val="-7"/>
          <w:sz w:val="28"/>
          <w:szCs w:val="28"/>
        </w:rPr>
        <w:t>оциология. Она указывает на о</w:t>
      </w:r>
      <w:r>
        <w:rPr>
          <w:sz w:val="28"/>
          <w:szCs w:val="28"/>
        </w:rPr>
        <w:t>собенности управления социальными процессами в военной организации, с</w:t>
      </w:r>
      <w:r>
        <w:rPr>
          <w:bCs/>
          <w:sz w:val="28"/>
          <w:szCs w:val="28"/>
        </w:rPr>
        <w:t>пецифику социальных процессов в Вооруженных Силах РФ.</w:t>
      </w:r>
      <w:r>
        <w:rPr>
          <w:bCs/>
        </w:rPr>
        <w:t xml:space="preserve"> </w:t>
      </w:r>
      <w:r>
        <w:rPr>
          <w:spacing w:val="-7"/>
          <w:sz w:val="28"/>
          <w:szCs w:val="28"/>
        </w:rPr>
        <w:t>Следует упомянуть, в связи с этим, о дисциплинах профессионального цикла. «Психология летного труда», которая не только изучает  м</w:t>
      </w:r>
      <w:r>
        <w:rPr>
          <w:sz w:val="28"/>
          <w:szCs w:val="28"/>
        </w:rPr>
        <w:t xml:space="preserve">етоды повышения мотивации к военно-профессиональной деятельности, но и дает характеристику труду как основному фактору производства. Особенности летного труда, главные компоненты его деятельности и психологические особенности при выполнении различных видах полетов позволяют дать оценку производительность труда. В воздушном праве как области знаний уточняется понятие авиационного персонала.  В экономической области, точнее в управлении персоналом, немаловажное значение имеет его аттестация, подготовка специалистов соответствующего уровня, которые рассматриваются с правовой точки зрения вопроса, также как и состав экипажа воздушного судна и права его командира. В предмете «Безопасность жизнедеятельности» раскрываются тяжесть и напряженность летного труда, сущность профессиональной деятельности летчика с позиций обеспечения его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ация экономики и правовых дисциплин характеризует сущность понятий правоотношений, систему прав, а также дает знания о законах и подзаконных актах во всей хозяйственной сфере. Позволяет систематизировать знания в области гражданского права (субъектов и объектов гражданского права, понятий и форм прав собственности, договорных обязательств, кредитных правоотношений, ответственности за нарушение обязательств и т.д.). Правовое регулирование организации обороны и строительства Вооруженных Сил РФ  отражает особенности военного сектора экономики.</w:t>
      </w:r>
      <w:r>
        <w:rPr>
          <w:b/>
        </w:rPr>
        <w:t xml:space="preserve"> </w:t>
      </w:r>
      <w:r>
        <w:rPr>
          <w:sz w:val="28"/>
          <w:szCs w:val="28"/>
        </w:rPr>
        <w:t>Специфичность отрасли определяется</w:t>
      </w:r>
      <w:r>
        <w:rPr>
          <w:b/>
        </w:rPr>
        <w:t xml:space="preserve"> </w:t>
      </w:r>
      <w:r>
        <w:rPr>
          <w:sz w:val="28"/>
          <w:szCs w:val="28"/>
        </w:rPr>
        <w:t>правовым положением авиационных частей Министерства обороны РФ, лицензированием деятельности в области авиации, становлением и развитием стандартизации и сертификации. Государственное обеспечение и социально-правовая защита военнослужащих, лиц, уволенных с военной службы и членов их семей, основные положения правового регулирования трудовых отношений гражданского персонала Вооруженных Сил РФ описывают направления проводимой в России социальной политики. Воздушное право учитывает роль и значение субъектов экономики, как авиационного предприятия и эксплуатантов, так и министерств и ведомств. Контроль за деятельностью авиационных предприятий и индивидуальных предпринимателей,  с</w:t>
      </w:r>
      <w:r>
        <w:rPr>
          <w:sz w:val="28"/>
          <w:szCs w:val="28"/>
          <w:lang w:val="en-US" w:eastAsia="en-US"/>
        </w:rPr>
        <w:t>истема и структура нормативных актов, регулирующих правовые отношения в области эксплуатации воздушного транспорта, обслуживания воздушного движения и использования воздушного пространства</w:t>
      </w:r>
      <w:r>
        <w:rPr>
          <w:sz w:val="28"/>
          <w:szCs w:val="28"/>
        </w:rPr>
        <w:t xml:space="preserve"> указывают на экономическую роль государ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 экономики и воздушного права логично раскрывают сущность международных экономических отношений, делая акцент на международные организации гражданской авиации. Совместно с политологией они учитывают проблемы предотвращения и преодоления военного насилия в сфере международных отношений, их влияние на экономику и политику. Проблема обеспечения  национальной безопасности выходит на первый план. В период недостаточного количества и без того ограниченных экономических ресурсов, вызванных последствиями мирового экономического кризиса, все возрастающими локальными вооруженными конфликтами, имеет значение сохранение экономического и военного потенциала государства. Эффективное ведение войскового хозяйства, экономическая оценка реализации стратегии национальной безопасности, соблюдение положений военной доктрины становятся основными при оценке деятельности военных команди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экономической и политической ситуации, использование математического аппарата и графических методов объединяют экономику с предметами математического и естественнонаучного цикла. Цифры и информация в век развития информационных технологий выступают условием поддержания конкурентоспособности товаров, предприятий и государств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ы военно-профессионального цикла обеспечивают формирование умений и навыков ведения профессиональной деятельности в военное время, в условиях военных конфликтов и боевых действий. Управление подразделениями в мирное время учитывает о</w:t>
      </w:r>
      <w:r>
        <w:rPr>
          <w:bCs/>
          <w:sz w:val="28"/>
          <w:szCs w:val="28"/>
        </w:rPr>
        <w:t xml:space="preserve">сновы организации хозяйственной деятельности в воинской части и подразделении, </w:t>
      </w:r>
      <w:r>
        <w:rPr>
          <w:sz w:val="28"/>
          <w:szCs w:val="28"/>
        </w:rPr>
        <w:t>общие закономерности межличностных отношений при управлении воинским коллективом, основы скрытого управления войсками и мобилизационную подгот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военной экономики внимание уделяется конечному этапу военно-экономического процесса – потреблению конечной военной продукции, которое реализуется через войсковое хозяйство. Основные понятия о войсковом хозяйстве, его организация, учет  и хранения всех видов материальных средств, мероприятия экономии, рационального расходования материальных и денежных средств в воинской части (подразделении) обеспечивают междисциплинарную связь экономики и управления подразделениями в мирное время. Аэродромы и аэропорты, управление воздушным движением, управление летной работой, конструкция и летная эксплуатация воздушного судна раскрывают смысл и значение эффективного хозяйственного управления имеющимися основными производственными фондами, фондами обращения и оборотными средствами. Содержание текущего, оперативного и стратегического планирования указывают на качество процесса управления подразделением, снижая или повышая вероятность рис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оретической подготовке, следовательно, закладываются основы знаний для практического применения в профессиональной деятельности накопленных умений и сформированных навы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единицы дисциплин позволяют составить представление о будущей области деятельности, выявить ряд взаимосвязанных и взаимодополняемых сфер (процессов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посредственно производственная составляющая: летная деятельность, особенности труда в данной сфере, оценка ее эффективности, умение рационально использовать средства и предметы труда, опираясь на профессиональную квалификацию (компетентность)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один компонент – владение  знаниями о содержании и структуре средств труда - воздушных суднах с целью грамотной эксплуатации и возможного ремонта в случае их материального и морального износа. Это знание не только основного, но и вспомогательного производственного процес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, в которой летчики станут участвовать в качестве основного экономического ресурса – трудового, включает в себя владение правовыми вопросами. В таких рамках первостепенная роль отводится правам, обязанностям и ответственности участников отношений в области военной и гражданской авиации, знанию нормативных актов и законов, регламентирующих их профессиональную деятельность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продолжением связи знаний умений и навыков будет выявление управленческого компонента профессиональной деятельности. Целесообразно выделить социальные и производственные отношения. Первые опираются на психолого-педагогическую основу, психологию летного труда. Вторые раскрывают особенности управления летной работой и воздушным движением управлением подразделениями в мирное время. Знание процессов планирования, организации, мотивации  и контроля создают базу для формирования знаний в сфере военного управления. В современных условиях это основной компонент грамотного ведения войскового хозяйства, командования частями и подразделениями Вооруженных Сил РФ, как в мирное, так и в военн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емляной А.В. Наука и образование как объекты научных и правовых исследований.-</w:t>
      </w:r>
      <w:r>
        <w:rPr>
          <w:rFonts w:cs="TimesNewRoman;Times New Roman" w:ascii="TimesNewRoman;Times New Roman" w:hAnsi="TimesNewRoman;Times New Roman"/>
          <w:sz w:val="28"/>
          <w:szCs w:val="28"/>
          <w:lang w:eastAsia="en-US"/>
        </w:rPr>
        <w:t xml:space="preserve"> [Электронный ресурс]. – Режим доступа: </w:t>
      </w:r>
      <w:r>
        <w:rPr>
          <w:rFonts w:eastAsia="Times New Roman"/>
          <w:bCs/>
          <w:sz w:val="28"/>
          <w:szCs w:val="28"/>
        </w:rPr>
        <w:t>http://education.law-books.ru/12-16-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оенная педагогика: Учебник для вузов. – СПБ.: Питер, 2008. – с.304. ISBN 978-5-388-00127-6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SimSun;Arial Unicode MS" w:cs="Times New Roman"/>
      <w:sz w:val="20"/>
      <w:szCs w:val="20"/>
      <w:lang w:val="en-US" w:eastAsia="zh-C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64">
    <w:name w:val="Font Style64"/>
    <w:basedOn w:val="Style14"/>
    <w:qFormat/>
    <w:rPr>
      <w:rFonts w:ascii="Arial Narrow" w:hAnsi="Arial Narrow" w:cs="Arial Narrow"/>
      <w:b/>
      <w:bCs/>
      <w:spacing w:val="-10"/>
      <w:sz w:val="22"/>
      <w:szCs w:val="22"/>
    </w:rPr>
  </w:style>
  <w:style w:type="character" w:styleId="HeaderChar">
    <w:name w:val="Header Char"/>
    <w:basedOn w:val="Style14"/>
    <w:qFormat/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character" w:styleId="FooterChar">
    <w:name w:val="Footer Char"/>
    <w:basedOn w:val="Style14"/>
    <w:qFormat/>
    <w:rPr>
      <w:rFonts w:ascii="Times New Roman" w:hAnsi="Times New Roman" w:eastAsia="SimSun;Arial Unicode MS" w:cs="Times New Roman"/>
      <w:sz w:val="24"/>
      <w:szCs w:val="24"/>
      <w:lang w:val="en-US" w:eastAsia="zh-CN"/>
    </w:rPr>
  </w:style>
  <w:style w:type="character" w:styleId="BalloonTextChar">
    <w:name w:val="Balloon Text Char"/>
    <w:basedOn w:val="Style14"/>
    <w:qFormat/>
    <w:rPr>
      <w:rFonts w:ascii="Tahoma" w:hAnsi="Tahoma" w:eastAsia="SimSun;Arial Unicode MS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220"/>
    </w:pPr>
    <w:rPr>
      <w:rFonts w:eastAsia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8:00Z</dcterms:created>
  <dc:creator>Марина</dc:creator>
  <dc:description/>
  <cp:keywords/>
  <dc:language>en-US</dc:language>
  <cp:lastModifiedBy>Admin</cp:lastModifiedBy>
  <cp:lastPrinted>2012-08-22T19:27:00Z</cp:lastPrinted>
  <dcterms:modified xsi:type="dcterms:W3CDTF">2012-09-07T06:09:00Z</dcterms:modified>
  <cp:revision>3</cp:revision>
  <dc:subject/>
  <dc:title>УДК 330</dc:title>
</cp:coreProperties>
</file>